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everyone,</w:t>
        <w:br/>
        <w:br/>
        <w:t xml:space="preserve">We will be having a meeting this Monday at 6:00 p.m. in the Public Safety Building right after the Pedestrian Safety Board meeting.   Look for us in the room in the main hallway near the middle part.  </w:t>
        <w:br/>
        <w:br/>
        <w:t xml:space="preserve">Bring any information you may have about the Campus Connector.  The desired outcome is to realize the actual construction of the connector.  There is significant support across the board, now we have to figure out how to coordinate all the interested parties  to realistically attain this goal. </w:t>
        <w:br/>
        <w:br/>
        <w:t>Agenda (rough draft):</w:t>
        <w:br/>
        <w:br/>
        <w:t>1.  Discuss prior attempts at realizing the Campus Connector, looking at costs and technical solutions. (est. 20-30 min.)</w:t>
        <w:br/>
        <w:t> </w:t>
        <w:br/>
        <w:t>2.  Target strategies and necessary steps to take. (est 20-30 min.)</w:t>
        <w:br/>
        <w:br/>
        <w:t>3.  Put together formal plan (including a time line) to implement our strategies and steps. (20-30 min.)</w:t>
        <w:br/>
        <w:br/>
        <w:t>-Jonath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48:34Z</dcterms:created>
  <dc:creator>Jonathan Rosenbaum</dc:creator>
  <dc:description/>
  <dc:language>en-US</dc:language>
  <cp:lastModifiedBy/>
  <cp:revision>0</cp:revision>
  <dc:subject/>
  <dc:title/>
</cp:coreProperties>
</file>