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pus Connector Meeting Minutes – February 25, 2008</w:t>
      </w:r>
    </w:p>
    <w:p>
      <w:pPr>
        <w:pStyle w:val="Normal"/>
        <w:rPr/>
      </w:pPr>
      <w:r>
        <w:rPr/>
      </w:r>
    </w:p>
    <w:p>
      <w:pPr>
        <w:pStyle w:val="Normal"/>
        <w:rPr/>
      </w:pPr>
      <w:r>
        <w:rPr/>
        <w:t>In Attendance:  Greg Good, Autumn Bryson, Tyler Pearson, Bill Reger-Nash, Jonathan Rosenbaum, Jim Hunt, Will Ravenscroft, Don Spencer.</w:t>
      </w:r>
    </w:p>
    <w:p>
      <w:pPr>
        <w:pStyle w:val="Normal"/>
        <w:rPr/>
      </w:pPr>
      <w:r>
        <w:rPr/>
      </w:r>
    </w:p>
    <w:p>
      <w:pPr>
        <w:pStyle w:val="Normal"/>
        <w:rPr/>
      </w:pPr>
      <w:r>
        <w:rPr/>
        <w:t>1.  Meeting commenced at 6:10.  Introductions made, agenda approved.</w:t>
      </w:r>
    </w:p>
    <w:p>
      <w:pPr>
        <w:pStyle w:val="Normal"/>
        <w:rPr/>
      </w:pPr>
      <w:r>
        <w:rPr/>
      </w:r>
    </w:p>
    <w:p>
      <w:pPr>
        <w:pStyle w:val="Normal"/>
        <w:rPr/>
      </w:pPr>
      <w:r>
        <w:rPr/>
        <w:t>2.  Review, modify and approve Minutes of January 28, 2008 CC meeting - Minutes approved as written.</w:t>
      </w:r>
    </w:p>
    <w:p>
      <w:pPr>
        <w:pStyle w:val="Normal"/>
        <w:rPr/>
      </w:pPr>
      <w:r>
        <w:rPr/>
      </w:r>
    </w:p>
    <w:p>
      <w:pPr>
        <w:pStyle w:val="Normal"/>
        <w:rPr/>
      </w:pPr>
      <w:r>
        <w:rPr/>
        <w:t>3.  Health and Wellness (Bill)  -  Bill spoke about the public health implications of the CC by comparing  the WVU Recreation Center with the CC.  He said, "While the Rec. Center is great, from the standpoint of the quality of life, the CC would have just as much impact via incidental physical activity, a quick easy way to do exercise.  This walkway would make WVU look more appealing, would be a tremendous asset, while making it a lot more contiguous.   Small changes can make a huge difference, and an extra 15 minutes per day of walking translates to a 5 lbs of weight loss over a year.  The CC will have an unaccountable influence."</w:t>
      </w:r>
    </w:p>
    <w:p>
      <w:pPr>
        <w:pStyle w:val="Normal"/>
        <w:rPr/>
      </w:pPr>
      <w:r>
        <w:rPr/>
      </w:r>
    </w:p>
    <w:p>
      <w:pPr>
        <w:pStyle w:val="Normal"/>
        <w:rPr/>
      </w:pPr>
      <w:r>
        <w:rPr/>
        <w:t>4.  Action Item Reports:</w:t>
      </w:r>
    </w:p>
    <w:p>
      <w:pPr>
        <w:pStyle w:val="Normal"/>
        <w:rPr/>
      </w:pPr>
      <w:r>
        <w:rPr/>
      </w:r>
    </w:p>
    <w:p>
      <w:pPr>
        <w:pStyle w:val="Normal"/>
        <w:rPr/>
      </w:pPr>
      <w:r>
        <w:rPr/>
        <w:t>[1]  Results of meeting with C&amp;E Development. (Jennifer, Greg, Don)</w:t>
      </w:r>
    </w:p>
    <w:p>
      <w:pPr>
        <w:pStyle w:val="Normal"/>
        <w:rPr/>
      </w:pPr>
      <w:r>
        <w:rPr/>
      </w:r>
    </w:p>
    <w:p>
      <w:pPr>
        <w:pStyle w:val="Normal"/>
        <w:rPr/>
      </w:pPr>
      <w:r>
        <w:rPr/>
        <w:t>At this point Jim Manilla and others strongly feel we should not formally speak with the developers about the CC until we have a well put together trail plan and can explain exactly what we intend to do.  Since the property line is the critical data we need before figuring out where our trail will be situated, we will let C&amp;E build this season.  From what we know we can most likely expect results by this Fall.  This Fall we will revisit this action item, and based on where things are at that time, we will have a trail design put together.  Also, see Jim's discussion in 5A.</w:t>
      </w:r>
    </w:p>
    <w:p>
      <w:pPr>
        <w:pStyle w:val="Normal"/>
        <w:ind w:left="0" w:right="0" w:hanging="0"/>
        <w:rPr/>
      </w:pPr>
      <w:r>
        <w:rPr/>
      </w:r>
    </w:p>
    <w:p>
      <w:pPr>
        <w:pStyle w:val="Normal"/>
        <w:ind w:left="0" w:right="0" w:hanging="0"/>
        <w:rPr/>
      </w:pPr>
      <w:r>
        <w:rPr/>
        <w:t>[2]  Hugh's talk with Rob Moyer to look at the associated prices of the alternative routes that WVU studied.  (Hugh) - No report.</w:t>
      </w:r>
    </w:p>
    <w:p>
      <w:pPr>
        <w:pStyle w:val="Normal"/>
        <w:ind w:left="0" w:right="0" w:hanging="0"/>
        <w:rPr/>
      </w:pPr>
      <w:r>
        <w:rPr/>
      </w:r>
    </w:p>
    <w:p>
      <w:pPr>
        <w:pStyle w:val="Normal"/>
        <w:ind w:left="0" w:right="0" w:hanging="0"/>
        <w:rPr/>
      </w:pPr>
      <w:r>
        <w:rPr/>
        <w:t>[3]  Discussion with Narvel about $250,000 WVU has targeted for Evansdale pedestrian improvements. (Hugh) - No report.</w:t>
      </w:r>
    </w:p>
    <w:p>
      <w:pPr>
        <w:pStyle w:val="Normal"/>
        <w:rPr/>
      </w:pPr>
      <w:r>
        <w:rPr/>
      </w:r>
    </w:p>
    <w:p>
      <w:pPr>
        <w:pStyle w:val="Normal"/>
        <w:rPr/>
      </w:pPr>
      <w:r>
        <w:rPr/>
      </w:r>
    </w:p>
    <w:p>
      <w:pPr>
        <w:pStyle w:val="Normal"/>
        <w:rPr/>
      </w:pPr>
      <w:r>
        <w:rPr/>
        <w:t>5.  Financing</w:t>
      </w:r>
    </w:p>
    <w:p>
      <w:pPr>
        <w:pStyle w:val="Normal"/>
        <w:rPr/>
      </w:pPr>
      <w:r>
        <w:rPr/>
        <w:t xml:space="preserve">A. Sunnyside Up TIF (Jim) -  </w:t>
      </w:r>
    </w:p>
    <w:p>
      <w:pPr>
        <w:pStyle w:val="Normal"/>
        <w:rPr/>
      </w:pPr>
      <w:r>
        <w:rPr/>
      </w:r>
    </w:p>
    <w:p>
      <w:pPr>
        <w:pStyle w:val="Normal"/>
        <w:rPr/>
      </w:pPr>
      <w:r>
        <w:rPr/>
        <w:t>Jim went into eloquent detail about the TIF and the implications to the CC:</w:t>
      </w:r>
    </w:p>
    <w:p>
      <w:pPr>
        <w:pStyle w:val="Normal"/>
        <w:rPr/>
      </w:pPr>
      <w:r>
        <w:rPr/>
      </w:r>
    </w:p>
    <w:p>
      <w:pPr>
        <w:pStyle w:val="Normal"/>
        <w:rPr/>
      </w:pPr>
      <w:r>
        <w:rPr/>
        <w:t xml:space="preserve">What it is?  Tax Increment Financing:  assume the property is valued at 100 million, and that property spins off 2 million in property taxes, this money can be captured up to 30 years into the future.  Conservative estimates for the amount that can be raised by the the Sunnyside Up TIF are about 5-10 million.  Sunnyside Up will sell bonds and in return have a pot of money.  At this point Sunnyside Up is soliciting engineering firms.  These firms are quite interested, not just because it is a streetscape, but because of the pedestrian/bicycling accessibility, the friendliness to both, and as Jim additionally points out, the unfriendliness to vehicles.   The TIF includes Grant St. and includes the area where the CC would be on City property.  There are significant reasons why we need to carefully approach property owners in the CC area.  Creating a stink with any property owners could have adverse effects on the TIF's success.  It's important to realize that the CC will not bring dollars to the TIF because it is not a taxed property, but Sunnyside Up could spend money on the trail.   The enhancements on Grant St. will be historic because of its design.  The situation that presently exists of having parking all over Sunnyside will become a thing of the past.  Landowners (investors) presently cannot even provide parking which is often a negative for them.   </w:t>
      </w:r>
    </w:p>
    <w:p>
      <w:pPr>
        <w:pStyle w:val="Normal"/>
        <w:rPr/>
      </w:pPr>
      <w:r>
        <w:rPr/>
      </w:r>
    </w:p>
    <w:p>
      <w:pPr>
        <w:pStyle w:val="Normal"/>
        <w:rPr/>
      </w:pPr>
      <w:r>
        <w:rPr/>
        <w:t xml:space="preserve">The Goal:  Increase use of alleyways, remove garbage, and create people friendly frontage.  There will be a plaza in front of Summit Hall and the residence hall that will house WVU's Honors College.  This will be a 2 block plaza that does not allow car traffic, but will service transit,  have coffee shops,  and for such reasons will become a place that people will want to go to.  There will be a functional streetscape on Grant St. with landscaping; it will be well lit with high efficiency lights, and will include pocket parks.  </w:t>
      </w:r>
    </w:p>
    <w:p>
      <w:pPr>
        <w:pStyle w:val="Normal"/>
        <w:rPr/>
      </w:pPr>
      <w:r>
        <w:rPr/>
      </w:r>
    </w:p>
    <w:p>
      <w:pPr>
        <w:pStyle w:val="Normal"/>
        <w:rPr/>
      </w:pPr>
      <w:r>
        <w:rPr/>
        <w:t>Schedule:  This March 7th begins the initial engineering submittal process which continues until the end of March.  By the beginning of June, the engineering plans will be approved for their design, and by the end of this year we should know the status of the TIF.   Sunnyside Up would benefit from any allies who openly support the TIF.  The TIF is moving much faster than it would have if the service fee had passed.  The construction on Beechhurst would have complicated the engineering required for the TIF;  Jim estimates the process in this case would have taken 2 years longer.</w:t>
      </w:r>
    </w:p>
    <w:p>
      <w:pPr>
        <w:pStyle w:val="Normal"/>
        <w:rPr/>
      </w:pPr>
      <w:r>
        <w:rPr/>
      </w:r>
    </w:p>
    <w:p>
      <w:pPr>
        <w:pStyle w:val="Normal"/>
        <w:rPr/>
      </w:pPr>
      <w:r>
        <w:rPr/>
        <w:t>Jim wanted to know what the price estimate on the City side of the CC is?  Don said that Jeff Mikorski estimated it at $200,000 when we had the CC hike.  Greg feels, that with pavement, that estimate would be around $250,000.</w:t>
      </w:r>
    </w:p>
    <w:p>
      <w:pPr>
        <w:pStyle w:val="Normal"/>
        <w:rPr/>
      </w:pPr>
      <w:r>
        <w:rPr/>
      </w:r>
    </w:p>
    <w:p>
      <w:pPr>
        <w:pStyle w:val="Normal"/>
        <w:rPr/>
      </w:pPr>
      <w:r>
        <w:rPr/>
        <w:t>Greg:  Induction lights that are dark sky friendly would be an appropriate approach to lighting.  By getting the priorities right this will become an attractive area for young professionals who will want to live in Sunnyside Up.</w:t>
      </w:r>
    </w:p>
    <w:p>
      <w:pPr>
        <w:pStyle w:val="Normal"/>
        <w:rPr/>
      </w:pPr>
      <w:r>
        <w:rPr/>
      </w:r>
    </w:p>
    <w:p>
      <w:pPr>
        <w:pStyle w:val="Normal"/>
        <w:rPr/>
      </w:pPr>
      <w:r>
        <w:rPr/>
        <w:t xml:space="preserve">6.  Rivers, Trails, and Conservation Assistance Program with Peggy Pings, see http://nps.gov/rtca </w:t>
      </w:r>
    </w:p>
    <w:p>
      <w:pPr>
        <w:pStyle w:val="Normal"/>
        <w:rPr/>
      </w:pPr>
      <w:r>
        <w:rPr/>
        <w:t>A.  One year RTCA Staff facilitator application, deadline Aug 1, starts October 1.  - No decisions made, but we can talk with Peggy at the Earth Day hike.</w:t>
      </w:r>
    </w:p>
    <w:p>
      <w:pPr>
        <w:pStyle w:val="Normal"/>
        <w:rPr/>
      </w:pPr>
      <w:r>
        <w:rPr/>
      </w:r>
    </w:p>
    <w:p>
      <w:pPr>
        <w:pStyle w:val="Normal"/>
        <w:rPr/>
      </w:pPr>
      <w:r>
        <w:rPr/>
        <w:t>B.  Hike - Date set is Earth Day, April 22.  We will meet at noon in the parking lot by the Blaney House.  This will be an inclusive hike of Michael Bomford's Jones Ave. Greenway, the Grant Ave. streescape and the CC region.</w:t>
      </w:r>
    </w:p>
    <w:p>
      <w:pPr>
        <w:pStyle w:val="Normal"/>
        <w:rPr/>
      </w:pPr>
      <w:r>
        <w:rPr/>
      </w:r>
    </w:p>
    <w:p>
      <w:pPr>
        <w:pStyle w:val="Normal"/>
        <w:rPr/>
      </w:pPr>
      <w:r>
        <w:rPr/>
        <w:t>7.  Mapping (Autumn, Will) - Will presented one of his maps.  The goal of this map is to to create a good network of bike routes so that people can focus on what needs to be done and identify missing/needed routes</w:t>
      </w:r>
      <w:r>
        <w:rPr>
          <w:sz w:val="24"/>
          <w:szCs w:val="24"/>
        </w:rPr>
        <w:t>.  These routes include trails like the proposed Campus Connector.  Another map showed population densities.  Autumn's committee is pursuing a similar project with the Bicycle Board, and had a map at the meeting.  Their goal is to create a map that can show commuters what choices they have for routes (roads/trails/shortcuts) and rank them like ski slopes according to difficulty.  Will and Autumn's map committee will combine teams and compare notes.  Everyone was impressed by these mapping efforts because having a comprehensive overview of how all routes, both existing and proposed, fit together is a powerful tool.</w:t>
      </w:r>
    </w:p>
    <w:p>
      <w:pPr>
        <w:pStyle w:val="Normal"/>
        <w:rPr>
          <w:sz w:val="24"/>
          <w:szCs w:val="24"/>
        </w:rPr>
      </w:pPr>
      <w:r>
        <w:rPr>
          <w:sz w:val="24"/>
          <w:szCs w:val="24"/>
        </w:rPr>
      </w:r>
    </w:p>
    <w:p>
      <w:pPr>
        <w:pStyle w:val="Normal"/>
        <w:rPr/>
      </w:pPr>
      <w:r>
        <w:rPr/>
        <w:t>8.  Review next steps and new action items -  We are waiting and watching as key events occur that will allow us to close a property rights deal with property owners on the City side of the CC.  Based on tonight's discussion these events will transpire in an expected way over the next several months - based on the TIF process and expected property developments - at which point we have many excited, motivated players ready to act to make the CC a reality.</w:t>
      </w:r>
    </w:p>
    <w:p>
      <w:pPr>
        <w:pStyle w:val="Normal"/>
        <w:rPr/>
      </w:pPr>
      <w:r>
        <w:rPr/>
      </w:r>
    </w:p>
    <w:p>
      <w:pPr>
        <w:pStyle w:val="Normal"/>
        <w:rPr/>
      </w:pPr>
      <w:r>
        <w:rPr/>
        <w:t>9.  Next meeting - April 22, 2008 in the parking lot besides the Blaney House.   This will be a hiking meeting, see 6B for more information.</w:t>
      </w:r>
    </w:p>
    <w:p>
      <w:pPr>
        <w:pStyle w:val="Normal"/>
        <w:rPr/>
      </w:pPr>
      <w:r>
        <w:rPr/>
      </w:r>
    </w:p>
    <w:p>
      <w:pPr>
        <w:pStyle w:val="Normal"/>
        <w:rPr/>
      </w:pPr>
      <w:r>
        <w:rPr/>
        <w:t xml:space="preserve">10.  Adjourned 7:30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22:00Z</dcterms:created>
  <dc:creator>Jonathan Rosenbaum</dc:creator>
  <dc:description/>
  <dc:language>en-US</dc:language>
  <cp:lastModifiedBy>Home</cp:lastModifiedBy>
  <dcterms:modified xsi:type="dcterms:W3CDTF">2008-02-25T00:44:00Z</dcterms:modified>
  <cp:revision>23</cp:revision>
  <dc:subject/>
  <dc:title>Campus Connector Meeting Minutes – February 25, 2008</dc:title>
</cp:coreProperties>
</file>